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775970</wp:posOffset>
            </wp:positionH>
            <wp:positionV relativeFrom="margin">
              <wp:posOffset>-12700</wp:posOffset>
            </wp:positionV>
            <wp:extent cx="1571625" cy="12604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  <w:lang w:val="en-US" w:eastAsia="en-US" w:bidi="ar-SA"/>
        </w:rPr>
        <w:drawing>
          <wp:inline distT="0" distB="0" distL="0" distR="0">
            <wp:extent cx="3583305" cy="1285240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Zespół Szkół  nr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. gen. Władysława Sikorskiego w Tarnobrzegu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39-400 Tarnobrzeg, ul. Św. Barbary 1B tel. 15 822 36 55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shd w:fill="FFFFFF" w:val="clear"/>
        </w:rPr>
        <w:t>www.budowlanka.tbg.net.pl</w:t>
      </w:r>
    </w:p>
    <w:tbl>
      <w:tblPr>
        <w:tblW w:w="504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Regulamin X Regionalnego Konkursu z języka obcego</w:t>
            </w:r>
          </w:p>
          <w:p>
            <w:pPr>
              <w:pStyle w:val="Normal"/>
              <w:ind w:right="-1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pod honorowym patronatem Prezydenta Miasta Tarnobrzega 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Pana Łukasza Nowaka</w:t>
            </w:r>
          </w:p>
        </w:tc>
      </w:tr>
    </w:tbl>
    <w:p>
      <w:pPr>
        <w:pStyle w:val="Normal"/>
        <w:ind w:left="-284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„</w:t>
      </w:r>
      <w:r>
        <w:rPr>
          <w:b/>
          <w:color w:val="FF0000"/>
          <w:sz w:val="28"/>
          <w:szCs w:val="28"/>
        </w:rPr>
        <w:t xml:space="preserve">NAJCIEKAWSZA OSOBOWOŚĆ </w:t>
        <w:br/>
        <w:t>OBCOJĘZYCZNA”</w:t>
      </w:r>
    </w:p>
    <w:p>
      <w:pPr>
        <w:sectPr>
          <w:footerReference w:type="default" r:id="rId4"/>
          <w:type w:val="nextPage"/>
          <w:pgSz w:w="11906" w:h="16838"/>
          <w:pgMar w:left="1417" w:right="140" w:gutter="0" w:header="0" w:top="142" w:footer="708" w:bottom="1417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/>
      </w:pPr>
      <w:r>
        <w:rPr>
          <w:b/>
          <w:color w:val="FF0000"/>
        </w:rPr>
        <w:t xml:space="preserve">I. CELE KONKURSU:                                                                                 </w:t>
      </w:r>
    </w:p>
    <w:p>
      <w:pPr>
        <w:pStyle w:val="Normal"/>
        <w:rPr/>
      </w:pPr>
      <w:r>
        <w:rPr/>
        <w:t xml:space="preserve">- popularyzowanie języka obcego wśród dzieci i młodzieży </w:t>
      </w:r>
    </w:p>
    <w:p>
      <w:pPr>
        <w:pStyle w:val="Normal"/>
        <w:rPr/>
      </w:pPr>
      <w:r>
        <w:rPr/>
        <w:t>- możliwość konfrontacji osiągnięć językowych uczniów  szkół z powiatu tarnobrzeskiego, sandomierskiego i okolic poprzez zaprezentowanie wybranej przez siebie postaci obcojęzycznej</w:t>
      </w:r>
    </w:p>
    <w:p>
      <w:pPr>
        <w:pStyle w:val="Normal"/>
        <w:rPr/>
      </w:pPr>
      <w:r>
        <w:rPr/>
        <w:t xml:space="preserve">- doskonalenie umiejętności językowych </w:t>
      </w:r>
    </w:p>
    <w:p>
      <w:pPr>
        <w:pStyle w:val="Normal"/>
        <w:rPr/>
      </w:pPr>
      <w:r>
        <w:rPr/>
        <w:t xml:space="preserve">- inspirowanie uczniów do poszukiwań realioznawczo - artystycznych w zakresie </w:t>
        <w:br/>
        <w:t xml:space="preserve">  języków obcych</w:t>
      </w:r>
    </w:p>
    <w:p>
      <w:pPr>
        <w:pStyle w:val="Normal"/>
        <w:rPr/>
      </w:pPr>
      <w:r>
        <w:rPr/>
        <w:t>- poszerzenie dotychczasowej wiedzy z zakresu postaci obcojęzycznyc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I. UCZESTNICTWO W KONKURSIE</w:t>
      </w:r>
    </w:p>
    <w:p>
      <w:pPr>
        <w:pStyle w:val="ListParagraph"/>
        <w:numPr>
          <w:ilvl w:val="0"/>
          <w:numId w:val="1"/>
        </w:numPr>
        <w:rPr/>
      </w:pPr>
      <w:r>
        <w:rPr/>
        <w:t>Konkurs organizowany jest dla uczniów  szkół podstawowych, ponadpodstawowych z powiatu tarnobrzeskiego,  sandomierskiego i okolic.</w:t>
      </w:r>
    </w:p>
    <w:p>
      <w:pPr>
        <w:pStyle w:val="ListParagraph"/>
        <w:numPr>
          <w:ilvl w:val="0"/>
          <w:numId w:val="1"/>
        </w:numPr>
        <w:rPr/>
      </w:pPr>
      <w:r>
        <w:rPr/>
        <w:t>Uczeń zgłasza chęć udziału w konkursie swojemu nauczycielowi języka obcego.</w:t>
      </w:r>
    </w:p>
    <w:p>
      <w:pPr>
        <w:pStyle w:val="ListParagraph"/>
        <w:numPr>
          <w:ilvl w:val="0"/>
          <w:numId w:val="1"/>
        </w:numPr>
        <w:rPr/>
      </w:pPr>
      <w:r>
        <w:rPr/>
        <w:t>Z każdej szkoły może wziąć udział max. 3 uczniów z danego języka.</w:t>
      </w:r>
    </w:p>
    <w:p>
      <w:pPr>
        <w:pStyle w:val="ListParagraph"/>
        <w:numPr>
          <w:ilvl w:val="0"/>
          <w:numId w:val="1"/>
        </w:numPr>
        <w:spacing w:before="240" w:after="200"/>
        <w:rPr/>
      </w:pPr>
      <w:r>
        <w:rPr/>
        <w:t>Listę uczestników w konkursie i nazwiska opiekunów zainteresowane szkoły przesyłają do koordynatora konkursu pani Agnieszki Ewiak-Bałaty ( zdjęcie formularza na nr 721 412 703) lub pani Anny Jonasz-Andrzejewskiej ( zdjęcie formularza na nr 607491997)</w:t>
      </w:r>
    </w:p>
    <w:p>
      <w:pPr>
        <w:pStyle w:val="Normal"/>
        <w:ind w:left="142" w:hanging="0"/>
        <w:rPr/>
      </w:pPr>
      <w:r>
        <w:rPr>
          <w:b/>
          <w:color w:val="FF0000"/>
        </w:rPr>
        <w:t>III. ZASADY I PRZEBIEG KONKURSU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FF0000"/>
        </w:rPr>
      </w:pPr>
      <w:r>
        <w:rPr>
          <w:rFonts w:cs="Times New Roman"/>
        </w:rPr>
        <w:t xml:space="preserve">Uczeń prezentuje w języku obcym lub wciela się w wybraną przez siebie postać obcojęzyczną. 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zas prezentacji  nie może przekroczyć 10 minut.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Uczestnik ma możliwość  skorzystania z podkładu muzycznego, adekwatnego do prezentowanej postaci, prezentacji multimedialnej, stroju lub rekwizytu.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Uczniowi podczas konkursu towarzyszy nauczyciel - opiekun ze szkoły macierzystej, który wchodzi w skład jury. 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Werdykt jury zostanie ogłoszony w ciągu godziny od zakończenia konkursu. </w:t>
      </w:r>
    </w:p>
    <w:p>
      <w:pPr>
        <w:pStyle w:val="Normal"/>
        <w:ind w:left="142" w:hanging="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IV. NAGRODY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 xml:space="preserve">Laureaci trzech pierwszych miejsc otrzymają nagrody, przewidziane są wyróżnienia, pozostali uczestnicy otrzymają dyplomy.  </w:t>
      </w:r>
    </w:p>
    <w:p>
      <w:pPr>
        <w:pStyle w:val="Normal"/>
        <w:rPr/>
      </w:pPr>
      <w:r>
        <w:rPr>
          <w:rFonts w:eastAsia="Times New Roman" w:cs="Times New Roman"/>
          <w:b/>
          <w:color w:val="FF0000"/>
        </w:rPr>
        <w:t xml:space="preserve">  </w:t>
      </w:r>
      <w:r>
        <w:rPr>
          <w:rFonts w:cs="Times New Roman"/>
          <w:b/>
          <w:color w:val="FF0000"/>
        </w:rPr>
        <w:t>V. TERMINY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1. Konkurs odbędzie się 11.04.2025 r. w ZS nr 3 w Tarnobrzegu ul. Św. Barbary 1B. Organizatorzy zastrzegają sobie możliwość zmiany terminu. O ewentualnych zmianach  terminu zostaną powiadomieni opiekunowie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Zgłoszenie należy przesłać (zdjęcie wypełnionej karty zgłoszenia) na nr 721 412  703 lub nr 607491997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ermin zgłoszenia uczestników upływa dnia 2.04.2025 r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KARTA ZGŁOSZENIA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Konkurs „Najciekawsza osobowość obcojęzyczna”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433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Imię i nazwisko uczestnik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Klas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Adres szkoł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Prezentowana postać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Język…………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mię i nazwisko opiekuna, numer telefonu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5"/>
      <w:type w:val="nextPage"/>
      <w:pgSz w:w="11906" w:h="16838"/>
      <w:pgMar w:left="1417" w:right="1417" w:gutter="0" w:header="0" w:top="284" w:footer="708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54:00Z</dcterms:created>
  <dc:creator>agnieszka</dc:creator>
  <dc:description/>
  <cp:keywords/>
  <dc:language>en-US</dc:language>
  <cp:lastModifiedBy>Agnieszka</cp:lastModifiedBy>
  <cp:lastPrinted>2025-01-23T13:48:00Z</cp:lastPrinted>
  <dcterms:modified xsi:type="dcterms:W3CDTF">2025-01-28T10:50:00Z</dcterms:modified>
  <cp:revision>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